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107"/>
      </w:tblGrid>
      <w:tr>
        <w:trPr/>
        <w:tc>
          <w:tcPr>
            <w:tcW w:w="946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 Е Ш Е Н И 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 О В Е ТА   Д Е П У Т А Т О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ДОЛИННЫЙ    СЕЛЬСОВЕ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ШЛИНСКОГО РАЙО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 Е Н Б У Р  Г С К О Й    О Б Л А С Т И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г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7-рс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налоге на имущество физических лиц, утвержденное решением Совета депутатов муниципального образования Придолинный сельсовет Ташлинского района Оренбургской области от 20.11.2019 № 37/127-рс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Ташлинского района от 12.03.2021 № 07-01-2021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руководствуясь Уставом муниципального образования Придолинный сельсовет Ташлинского района Оренбургской области, в целях приведения в соответствие с требованиями действующего законодательства, Совет депутатов муниципального образования Придолинный сельсовет Ташлинского района Оренбург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налоге на имущество физических лиц (далее – Положение), утвержденное решением Совета депутатов муниципального образования Придолинный сельсовет Ташлинского района Оренбургской области от 20.11.2019 № 37/127-рс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дополнить частью 3 «Налоговые льготы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территории муниципального образования Придолинный сельсовет Ташлинского района Оренбургской области действуют льготы, установленные статьей 407 Налогового кодекса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муниципального образования Придолинный сельсовет Ташлинского района Оренбургской области по бюджету, налоговой и финансовой полит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, но не ранее чем по истечении одного месяца со дня официального опубликования в газете «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Н.И.Матюшкин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М.Горбун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но: финотделу, МРИФНС России № 6 по Оренбургской области, районной газете «Маяк», прокурору, в комиссию по бюджету, налоговой и финансовой политике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429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Title"/>
        <w:ind w:right="178" w:hanging="0"/>
        <w:jc w:val="both"/>
        <w:rPr/>
      </w:pPr>
      <w:r>
        <w:rPr>
          <w:b w:val="false"/>
          <w:sz w:val="24"/>
          <w:szCs w:val="24"/>
        </w:rPr>
        <w:t xml:space="preserve">о результатах проверки на наличие коррупционных  факторов в проекте решения Совета депутатов </w:t>
      </w:r>
      <w:r>
        <w:rPr>
          <w:b w:val="false"/>
          <w:color w:val="000000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О внесении изменений в Решение Совета депутатов муниципального образования Алексеевский сельсовет № 38/131-рс от 21.11.2019г. Об утверждении Положения « О налоге на  имущество физических лиц муниципального образования Алексеевский сельсовет Ташлинского района Оренбургской области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с.Алексеевка                                                                                                30 апреля   2021 года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Алексеевский сельсовет Ташлинского района Оренбургской области и их проектов», утвержденного Решением Совета депутатов муниципального образования Алексеевский сельсовет  </w:t>
      </w:r>
      <w:r>
        <w:rPr>
          <w:color w:val="000000"/>
          <w:sz w:val="24"/>
          <w:szCs w:val="24"/>
        </w:rPr>
        <w:t xml:space="preserve">№ 33/ 91-рс от  24.04.2009 г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проекта 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ходе изучения не выявлено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bCs/>
          <w:sz w:val="24"/>
          <w:szCs w:val="24"/>
        </w:rPr>
        <w:t>в ходе изучения проекта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bCs/>
          <w:sz w:val="24"/>
          <w:szCs w:val="24"/>
        </w:rPr>
        <w:t>в ходе изучения не выявле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ции сельсовета                                        Н.Л. Солдатова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Согласе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Алексеевский  сельсовет                                                                                     Н.В.Соколенко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567" w:right="4536" w:hanging="0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372785BA27387007F7092DEDD3147F2B2DAD0C14FF12CDB8B3E6825EAE8F5DDF27588DDE973197Z7x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4:00Z</dcterms:created>
  <dc:creator>админ</dc:creator>
  <dc:description/>
  <cp:keywords/>
  <dc:language>en-US</dc:language>
  <cp:lastModifiedBy>buh</cp:lastModifiedBy>
  <cp:lastPrinted>2021-05-14T09:47:00Z</cp:lastPrinted>
  <dcterms:modified xsi:type="dcterms:W3CDTF">2021-05-14T04:47:00Z</dcterms:modified>
  <cp:revision>16</cp:revision>
  <dc:subject/>
  <dc:title>Р Е Ш Е Н И Е</dc:title>
</cp:coreProperties>
</file>